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福州市县（市）区地方志书审查验收表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福州市地方志编纂委员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二○    年    月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填表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送审意见应写明对志书的基本评价，包括观点、资料、体例、特色、文风、保密等方面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保密部门审查意见应写明对志书的具体审查意见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志书卷（篇）数包括概述、大事记、人物，序、凡例、附录等可不列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表格栏目的意见若不够填写，可另附纸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表应填一式三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本表与送审志书、送审报告、评议会评审报告及修改情况说明、主编“一支笔”统稿意见、本级人民政府初审意见一并报送。</w:t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1260"/>
        <w:gridCol w:w="2340"/>
        <w:gridCol w:w="591"/>
        <w:gridCol w:w="1648"/>
        <w:gridCol w:w="2261"/>
      </w:tblGrid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>志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>编纂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>编纂起讫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>卷（篇）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>主编姓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>副主编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>县（市、区）地方志编纂委员会送审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 xml:space="preserve">领导签章      （公章）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  <w:t xml:space="preserve">20  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 xml:space="preserve">年  月  日     </w:t>
            </w:r>
          </w:p>
        </w:tc>
      </w:tr>
      <w:tr>
        <w:trPr>
          <w:trHeight w:val="31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县（市、区）部门审查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ind w:right="288" w:hanging="0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ind w:right="288" w:hanging="0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 xml:space="preserve">保密部门（公章）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 xml:space="preserve">年  月  日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 xml:space="preserve">军事部门（公章）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 xml:space="preserve">年  月  日  </w:t>
            </w:r>
          </w:p>
        </w:tc>
      </w:tr>
      <w:tr>
        <w:trPr>
          <w:trHeight w:val="28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 xml:space="preserve">档案部门（公章）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 xml:space="preserve">年  月  日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 xml:space="preserve">统计部门（公章）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 xml:space="preserve">年  月  日  </w:t>
            </w:r>
          </w:p>
        </w:tc>
      </w:tr>
      <w:tr>
        <w:trPr>
          <w:trHeight w:val="3533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>县（市、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>政府初审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 xml:space="preserve">领导签章      （公章）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  <w:t xml:space="preserve">20  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 xml:space="preserve">年  月  日     </w:t>
            </w:r>
          </w:p>
        </w:tc>
      </w:tr>
      <w:tr>
        <w:trPr>
          <w:trHeight w:val="337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>福州市地方志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>编纂委员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>审查验收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 xml:space="preserve">领导签章      （公章）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  <w:sz w:val="32"/>
                <w:szCs w:val="32"/>
              </w:rPr>
              <w:t xml:space="preserve">20  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32"/>
                <w:szCs w:val="32"/>
              </w:rPr>
              <w:t xml:space="preserve">年  月  日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4:00Z</dcterms:created>
  <dc:creator>zycherry</dc:creator>
  <dc:description/>
  <cp:keywords/>
  <dc:language>en-US</dc:language>
  <cp:lastModifiedBy>xiaobg</cp:lastModifiedBy>
  <cp:lastPrinted>2014-07-16T11:29:00Z</cp:lastPrinted>
  <dcterms:modified xsi:type="dcterms:W3CDTF">2014-09-05T08:24:00Z</dcterms:modified>
  <cp:revision>6</cp:revision>
  <dc:subject/>
  <dc:title>福州市地方志书审查验收表</dc:title>
</cp:coreProperties>
</file>