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1080"/>
        <w:gridCol w:w="2052"/>
      </w:tblGrid>
      <w:tr>
        <w:trPr>
          <w:trHeight w:val="63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县（区）地方志工作机构基本情况摸底调查表（一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否参公</w:t>
            </w:r>
            <w:r>
              <w:rPr>
                <w:sz w:val="24"/>
              </w:rPr>
              <w:t>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辖科室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面积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配公务车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全额拨款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项业务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轮修志进展情况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编年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资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方志馆、书库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地情网站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史志刊物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填报内容截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。需说明的其它情况填写在表格“备注”栏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683385</wp:posOffset>
                </wp:positionV>
                <wp:extent cx="8731250" cy="402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736"/>
                              <w:gridCol w:w="728"/>
                              <w:gridCol w:w="840"/>
                              <w:gridCol w:w="836"/>
                              <w:gridCol w:w="794"/>
                              <w:gridCol w:w="759"/>
                              <w:gridCol w:w="714"/>
                              <w:gridCol w:w="709"/>
                              <w:gridCol w:w="719"/>
                              <w:gridCol w:w="697"/>
                              <w:gridCol w:w="644"/>
                              <w:gridCol w:w="615"/>
                              <w:gridCol w:w="742"/>
                              <w:gridCol w:w="617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75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市县（区）地方志工作机构基本情况摸底调查表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构定编人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际在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编人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管理人员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学位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岗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占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返聘老同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聘用其他人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正处级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处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科级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员及以下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职研究生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区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750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报内容截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聘用是指长期聘用人员，短期聘用不在此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16.8pt;mso-wrap-distance-left:9pt;mso-wrap-distance-right:9pt;mso-wrap-distance-top:0pt;mso-wrap-distance-bottom:0pt;margin-top:132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736"/>
                        <w:gridCol w:w="728"/>
                        <w:gridCol w:w="840"/>
                        <w:gridCol w:w="836"/>
                        <w:gridCol w:w="794"/>
                        <w:gridCol w:w="759"/>
                        <w:gridCol w:w="714"/>
                        <w:gridCol w:w="709"/>
                        <w:gridCol w:w="719"/>
                        <w:gridCol w:w="697"/>
                        <w:gridCol w:w="644"/>
                        <w:gridCol w:w="615"/>
                        <w:gridCol w:w="742"/>
                        <w:gridCol w:w="617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75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市县（区）地方志工作机构基本情况摸底调查表（二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定编人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际在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编人员情况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管理人员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学位情况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岗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占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返聘老同志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聘用其他人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处级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处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科级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员及以下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职研究生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以下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区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750" w:type="dxa"/>
                            <w:gridSpan w:val="1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报内容截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聘用是指长期聘用人员，短期聘用不在此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818" w:gutter="0" w:header="851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9:00Z</dcterms:created>
  <dc:creator>微软用户</dc:creator>
  <dc:description/>
  <cp:keywords/>
  <dc:language>en-US</dc:language>
  <cp:lastModifiedBy>admin</cp:lastModifiedBy>
  <cp:lastPrinted>2013-06-07T16:29:00Z</cp:lastPrinted>
  <dcterms:modified xsi:type="dcterms:W3CDTF">2013-06-08T09:50:00Z</dcterms:modified>
  <cp:revision>23</cp:revision>
  <dc:subject/>
  <dc:title>关于做好福建省地方志工作机构成立30周年纪念画册照片资料征集工作的通知</dc:title>
</cp:coreProperties>
</file>