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关于征集《福州市志》（</w:t>
      </w:r>
      <w:r>
        <w:rPr>
          <w:rFonts w:eastAsia="方正小标宋简体" w:cs="仿宋" w:ascii="方正小标宋简体" w:hAnsi="方正小标宋简体"/>
          <w:sz w:val="40"/>
          <w:szCs w:val="40"/>
        </w:rPr>
        <w:t>1995-2005</w:t>
      </w:r>
      <w:r>
        <w:rPr>
          <w:rFonts w:ascii="方正小标宋简体" w:hAnsi="方正小标宋简体" w:cs="仿宋" w:eastAsia="方正小标宋简体"/>
          <w:sz w:val="40"/>
          <w:szCs w:val="40"/>
        </w:rPr>
        <w:t>）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大事记、人物传、语言民俗篇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有关资料的启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福州市志》（</w:t>
      </w:r>
      <w:r>
        <w:rPr>
          <w:rFonts w:eastAsia="仿宋" w:cs="仿宋" w:ascii="仿宋" w:hAnsi="仿宋"/>
          <w:sz w:val="32"/>
          <w:szCs w:val="32"/>
        </w:rPr>
        <w:t>1995-2005</w:t>
      </w:r>
      <w:r>
        <w:rPr>
          <w:rFonts w:ascii="仿宋" w:hAnsi="仿宋" w:cs="仿宋" w:eastAsia="仿宋"/>
          <w:sz w:val="32"/>
          <w:szCs w:val="32"/>
        </w:rPr>
        <w:t>）大事记总纂稿已完成，为了确保能全面、客观、准确地记录该时段内在福州市发生的大事、人物和语言民俗，现将该部分志稿的收录标准、范围及篇目予以公布，诚请社会各界人士积极提供相关资料。来信请寄：福州市地方志编纂委员会 秘书处收 或发邮件至</w:t>
      </w:r>
      <w:r>
        <w:rPr>
          <w:rFonts w:eastAsia="仿宋" w:cs="仿宋" w:ascii="仿宋" w:hAnsi="仿宋"/>
          <w:sz w:val="32"/>
          <w:szCs w:val="32"/>
        </w:rPr>
        <w:t xml:space="preserve">fzdfz@sohu.com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《大事记》收录范围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《人物传》收录范围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《民俗篇》篇目。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地方志编纂委员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一：《大事记》收录范围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建置、行政区划的变革，机构变更，体制改革方面的重大举措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重要会议及重要活动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重要法令文告的颁行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重大政治事件，党政领导及著名人物活动、英雄事迹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市级领导干部的任免、调动情况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重大的经济、文化、教育、科技建设成就及其变化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重大的发明创造及重大的科研成果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特大的自然灾害和重大事故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主要物产的盛衰变化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文物珍品的发掘与重要名胜古迹的兴废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、重大的生态变化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、重大的涉外事件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、其他。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二：《人物传》收录范围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人物传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收录范围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录</w:t>
      </w:r>
      <w:r>
        <w:rPr>
          <w:rFonts w:eastAsia="仿宋" w:cs="仿宋" w:ascii="仿宋" w:hAnsi="仿宋"/>
          <w:sz w:val="32"/>
          <w:szCs w:val="32"/>
        </w:rPr>
        <w:t>1995-2005</w:t>
      </w:r>
      <w:r>
        <w:rPr>
          <w:rFonts w:ascii="仿宋" w:hAnsi="仿宋" w:cs="仿宋" w:eastAsia="仿宋"/>
          <w:sz w:val="32"/>
          <w:szCs w:val="32"/>
        </w:rPr>
        <w:t xml:space="preserve">年间去世的、对福州市经济和社会发展有重大影响的人士，兼收福州籍在外地有重大影响的人士。同时也适当收录少数影响大的反面人物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增补符合条件、前志遗漏未立传的人物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立传条件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担任地（厅）级正职以上职务的领导干部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在自然科学和社会科学领域成就突出，在全国、全省知名的专家学者以及发明家、实业家、金融家、教育家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从事社会、政治、经济改革，在工农业生产、交通运输等建设事业或其他领域中卓有成就的著名人物、劳动模范和先进工作者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工会、青年、妇女、民族等社会工作有显著贡献的人物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从事文学、艺术创作，成绩突出的知名作家、诗人、画家、音乐家和表演艺术家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在棋艺、武术、球类、田径等体育运动方面有突出贡献的人物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舍己救人、见义勇为而付出生命的代表人物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平凡岗位上创造出不平凡事迹的典型人物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知名度高、对福州经济社会发展影响重大的港、澳、台、侨胞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有广泛群众基础和影响的民间艺人、能工巧匠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、政治、经济、军事、文化方面的反面人物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编写要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物传记应确保基本要素齐全，尽可能写明传主的姓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字、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性别、籍贯、民族、生卒、家庭情况、学历、经历、一生主要事迹和贡献等内容。突出重点，选择最能代表传主精神的典型事例和言行去表现人物，写出人物的个性和特色，避免千篇一律，千人一面，不同类型的人物写法应有不同的侧重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传在动笔之前必须全面占有资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文字和口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，认真分析考订，去粗取精，去伪存真，不溢美，不贬损，入传材料翔实无误，经得起时间考验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人物贡献、影响大小和事迹的繁简，定人物传记的长短详略，大传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千字，中传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 xml:space="preserve">千字，小传几百字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人物传记一律采用语体文、记叙体。文风应力求简朴、精炼、生动、活泼。必要时可引用古人原话，但要少而精，恰到好处。引文应注明出处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人物传记纪年一律沿用历史习惯，于括号内加注公元，如：清道光元年</w:t>
      </w:r>
      <w:r>
        <w:rPr>
          <w:rFonts w:eastAsia="仿宋" w:cs="仿宋" w:ascii="仿宋" w:hAnsi="仿宋"/>
          <w:sz w:val="32"/>
          <w:szCs w:val="32"/>
        </w:rPr>
        <w:t>(18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以传主出生时间先后为序排列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人物表收录内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福州市副厅级以上领导干部名表和正高级专业技术职务人员名表。截止时间为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，按出生年月时间先后为序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福州籍院士（中国科学院院士、工程院院士）名表。截止时间为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，按授予时间先后为序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享受国务院特殊津贴人员表（</w:t>
      </w:r>
      <w:r>
        <w:rPr>
          <w:rFonts w:eastAsia="仿宋" w:cs="仿宋" w:ascii="仿宋" w:hAnsi="仿宋"/>
          <w:sz w:val="32"/>
          <w:szCs w:val="32"/>
        </w:rPr>
        <w:t>1991-2005</w:t>
      </w:r>
      <w:r>
        <w:rPr>
          <w:rFonts w:ascii="仿宋" w:hAnsi="仿宋" w:cs="仿宋" w:eastAsia="仿宋"/>
          <w:sz w:val="32"/>
          <w:szCs w:val="32"/>
        </w:rPr>
        <w:t xml:space="preserve">年）。按授予时间先后以姓氏笔画为序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际性体育比赛获奖运动员名表，截止时间为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。按获奖时间先后以姓氏笔画为序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全国城市运动会获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名表，截止时间为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，按获奖时间先后以姓氏笔画为序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全国和省劳动模范（先进工作者）名表。截止时间为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。按授奖时间先后以姓氏笔画为序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烈士名表，收录</w:t>
      </w:r>
      <w:r>
        <w:rPr>
          <w:rFonts w:eastAsia="仿宋" w:cs="仿宋" w:ascii="仿宋" w:hAnsi="仿宋"/>
          <w:sz w:val="32"/>
          <w:szCs w:val="32"/>
        </w:rPr>
        <w:t>1949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 xml:space="preserve">年已知的福州籍（烈属关系在福州市）的烈士。按牺牲时间先后以姓氏笔画为序。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三：《民俗篇》篇目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节 生活习俗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一、服饰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二、饮食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三、居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四、出行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五、购物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节 传统节俗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一、春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二、元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三、坳九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四、清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五、端午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六、乞巧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七、中元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八、中秋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九、重阳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十、冬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十一、祭灶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十二、除夕 </w:t>
      </w:r>
    </w:p>
    <w:sectPr>
      <w:type w:val="nextPage"/>
      <w:pgSz w:w="11906" w:h="16838"/>
      <w:pgMar w:left="1701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7:00Z</dcterms:created>
  <dc:creator>XBG</dc:creator>
  <dc:description/>
  <cp:keywords/>
  <dc:language>en-US</dc:language>
  <cp:lastModifiedBy>XBG</cp:lastModifiedBy>
  <dcterms:modified xsi:type="dcterms:W3CDTF">2016-06-30T05:07:00Z</dcterms:modified>
  <cp:revision>2</cp:revision>
  <dc:subject/>
  <dc:title/>
</cp:coreProperties>
</file>