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关于征集《福州市志》（</w:t>
      </w:r>
      <w:r>
        <w:rPr>
          <w:rFonts w:eastAsia="方正小标宋简体" w:cs="仿宋" w:ascii="方正小标宋简体" w:hAnsi="方正小标宋简体"/>
          <w:sz w:val="32"/>
          <w:szCs w:val="32"/>
        </w:rPr>
        <w:t>1995-2005</w:t>
      </w:r>
      <w:r>
        <w:rPr>
          <w:rFonts w:ascii="方正小标宋简体" w:hAnsi="方正小标宋简体" w:cs="仿宋" w:eastAsia="方正小标宋简体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人物传（表）有关资料的启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福州市志》（</w:t>
      </w:r>
      <w:r>
        <w:rPr>
          <w:rFonts w:eastAsia="仿宋" w:cs="仿宋" w:ascii="仿宋" w:hAnsi="仿宋"/>
          <w:sz w:val="32"/>
          <w:szCs w:val="32"/>
        </w:rPr>
        <w:t>1995-2005</w:t>
      </w:r>
      <w:r>
        <w:rPr>
          <w:rFonts w:ascii="仿宋" w:hAnsi="仿宋" w:cs="仿宋" w:eastAsia="仿宋"/>
          <w:sz w:val="32"/>
          <w:szCs w:val="32"/>
        </w:rPr>
        <w:t>）人物传总纂稿已完成，为了确保能全面、客观、准确地记录该时段内对福州市经济和社会发展产生重大影响的人物，现将人物传（表）的收录范围、入传名单予以公布，诚请社会各界人士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提供相关资料，以便我委核实、定稿。来信请寄：福州市地方志编纂委员会 辅导处收 或发邮件至</w:t>
      </w:r>
      <w:r>
        <w:rPr>
          <w:rFonts w:eastAsia="仿宋" w:cs="仿宋" w:ascii="仿宋" w:hAnsi="仿宋"/>
          <w:sz w:val="32"/>
          <w:szCs w:val="32"/>
        </w:rPr>
        <w:t xml:space="preserve">fzdfz@sohu.com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《人物传》收录内容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《人物表》收录内容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地方志编纂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一：《人物传》收录内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人物传略收录范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录</w:t>
      </w:r>
      <w:r>
        <w:rPr>
          <w:rFonts w:eastAsia="仿宋" w:cs="仿宋" w:ascii="仿宋" w:hAnsi="仿宋"/>
          <w:sz w:val="32"/>
          <w:szCs w:val="32"/>
        </w:rPr>
        <w:t>1995-2005</w:t>
      </w:r>
      <w:r>
        <w:rPr>
          <w:rFonts w:ascii="仿宋" w:hAnsi="仿宋" w:cs="仿宋" w:eastAsia="仿宋"/>
          <w:sz w:val="32"/>
          <w:szCs w:val="32"/>
        </w:rPr>
        <w:t xml:space="preserve">年间去世的、对福州市经济和社会发展有重大影响的人士，兼收福州籍在外地有重大影响的人士。同时也适当收录少数影响大的反面人物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增补符合条件、前志遗漏未立传的人物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立传条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担任地（厅）级正职以上职务的领导干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自然科学和社会科学领域成就突出，在全国、全省知名的专家学者以及发明家、实业家、金融家、教育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从事社会、政治、经济改革，在工农业生产、交通运输等建设事业或其他领域中卓有成就的著名人物、劳动模范和先进工作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工会、青年、妇女、民族等社会工作有显著贡献的人物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从事文学、艺术创作，成绩突出的知名作家、诗人、画家、音乐家和表演艺术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棋艺、武术、球类、田径等体育运动方面有突出贡献的人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舍己救人、见义勇为而付出生命的代表人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平凡岗位上创造出不平凡事迹的典型人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知名度高、对福州经济社会发展影响重大的港、澳、台、侨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有广泛群众基础和影响的民间艺人、能工巧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政治、经济、军事、文化方面的反面人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编写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物传记应确保基本要素齐全，尽可能写明传主的姓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字、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性别、籍贯、民族、生卒、家庭情况、学历、经历、一生主要事迹和贡献等内容。突出重点，选择最能代表传主精神的典型事例和言行去表现人物，写出人物的个性和特色，避免千篇一律，千人一面，不同类型的人物写法应有不同的侧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传在动笔之前必须全面占有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文字和口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认真分析考订，去粗取精，去伪存真，不溢美，不贬损，入传材料翔实无误，经得起时间考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人物贡献、影响大小和事迹的繁简，定人物传记的长短详略，大传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千字，中传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字，小传几百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人物传记一律采用语体文、记叙体。文风应力求简朴、精炼、生动、活泼。必要时可引用古人原话，但要少而精，恰到好处。引文应注明出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人物传记纪年一律沿用历史习惯，于括号内加注公元，如：清道光元年</w:t>
      </w:r>
      <w:r>
        <w:rPr>
          <w:rFonts w:eastAsia="仿宋" w:cs="仿宋" w:ascii="仿宋" w:hAnsi="仿宋"/>
          <w:sz w:val="32"/>
          <w:szCs w:val="32"/>
        </w:rPr>
        <w:t>(18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以传主出生时间先后为序排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入传名单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1995—2005</w:t>
      </w:r>
      <w:r>
        <w:rPr>
          <w:rFonts w:ascii="仿宋" w:hAnsi="仿宋" w:cs="仿宋" w:eastAsia="仿宋"/>
          <w:sz w:val="32"/>
          <w:szCs w:val="32"/>
        </w:rPr>
        <w:t xml:space="preserve">年已知人物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格如　　刘　蘅　　陈钟新　　陈岱孙　　冰　心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龚　钺　　郑伯聪　　施嘉炀　　郭化若　　罗孝登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宝笙　　严灵峰　　朱棠溪　　饶云山　　王贤镇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作新　　唐秀山　　沈觐寿　　杨　立　　章振乾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池步洲　　刘蕙孙　　刘永业　　傅承义　　潘主兰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朝宗　　邓炎辉　　赵　棻　　郑依牳　　郑乃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亨仁　　郑丽生　　黄荫雾　　王耀亭　　黄宗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同炎　　夏美琼　　林昌善　　郑孙谋　　龚子荣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温仁　　林务夏　　林家钟　　伍洪祥　　陈　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俞慎初　　郑　重　　林　飞　　沈　元　　何天骐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哲文　　蔡良承　　赵修复　　李楚銮　　程　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贻亮　　叶神童　　吴乐天　　高由禧　　苏宝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　超　　苏　里　　郭功森　　王维韫　　侯虞钧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尚娟　　王铁藩　　王良英　　黄邦侃　　钱本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春暄　　林萱治　　阮宝光　　林　准　　洪　海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登平　　黄廷枢　　江东生　　陈润春　　陈景润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道忠　　鄢茂炎　　杨玛罗　　蔡诗东　　杨秀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　闽　　林碧英　　林炳熙　　郑忠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首轮志书补遗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　安　　林延皓　　刘　彝　　李弥大　　许应龙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宏中　　陈文龙　　姚广孝　　马　铎　　李　骐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　恢　　郑世威　　陈　谨　　陈一元　　林宏衍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　甸　　李　馥　　何　勉　　甘国宝　　龚景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申蔼　　叶申万　　杨庆琛　　丁日昌　　林聪彝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　浚　　宋鸿图　　曾宗彦　　黄培松　　沈翊清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执谊　　王允晳　　唐岱鋆　　任光宇　　唐　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峻德　　蔡协民　　陈懋恒　　范式人　　张　哲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乃杰　　袁　改　　刘捷生　　陈　彪　　陈敬淼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二：人物表收录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福州市副厅级以上领导干部名表和正高级专业技术职务人员名表。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按出生年月时间先后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福州籍院士（中国科学院院士、工程院院士）名表。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按授予时间先后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享受国务院特殊津贴人员表（</w:t>
      </w:r>
      <w:r>
        <w:rPr>
          <w:rFonts w:eastAsia="仿宋" w:cs="仿宋" w:ascii="仿宋" w:hAnsi="仿宋"/>
          <w:sz w:val="32"/>
          <w:szCs w:val="32"/>
        </w:rPr>
        <w:t>1991-2005</w:t>
      </w:r>
      <w:r>
        <w:rPr>
          <w:rFonts w:ascii="仿宋" w:hAnsi="仿宋" w:cs="仿宋" w:eastAsia="仿宋"/>
          <w:sz w:val="32"/>
          <w:szCs w:val="32"/>
        </w:rPr>
        <w:t>年）。按授予时间先后以姓氏笔画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际性体育比赛获奖运动员名表，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按获奖时间先后以姓氏笔画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全国城市运动会获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名表，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按获奖时间先后以姓氏笔画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全国和省劳动模范（先进工作者）名表。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按授奖时间先后以姓氏笔画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烈士名表，收录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已知的福州籍（烈属关系在福州市）的烈士。按牺牲时间先后以姓氏笔画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评为福建省中小学特级教师（福州市）名录按评选的时间先后为序。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人物表内容</w:t>
      </w:r>
      <w:r>
        <w:rPr>
          <w:rFonts w:eastAsia="仿宋" w:cs="仿宋" w:ascii="仿宋" w:hAnsi="仿宋"/>
          <w:sz w:val="32"/>
          <w:szCs w:val="32"/>
        </w:rPr>
        <w:t>rwb.pdf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物表内容以</w:t>
      </w:r>
      <w:r>
        <w:rPr>
          <w:rFonts w:eastAsia="仿宋" w:cs="仿宋" w:ascii="仿宋" w:hAnsi="仿宋"/>
          <w:sz w:val="32"/>
          <w:szCs w:val="32"/>
        </w:rPr>
        <w:t>.pdf</w:t>
      </w:r>
      <w:r>
        <w:rPr>
          <w:rFonts w:ascii="仿宋" w:hAnsi="仿宋" w:cs="仿宋" w:eastAsia="仿宋"/>
          <w:sz w:val="32"/>
          <w:szCs w:val="32"/>
        </w:rPr>
        <w:t>格式存储，建议使用</w:t>
      </w:r>
      <w:r>
        <w:rPr>
          <w:rFonts w:eastAsia="仿宋" w:cs="仿宋" w:ascii="仿宋" w:hAnsi="仿宋"/>
          <w:sz w:val="32"/>
          <w:szCs w:val="32"/>
        </w:rPr>
        <w:t>Adobe Reader 7.0</w:t>
      </w:r>
      <w:r>
        <w:rPr>
          <w:rFonts w:ascii="仿宋" w:hAnsi="仿宋" w:cs="仿宋" w:eastAsia="仿宋"/>
          <w:sz w:val="32"/>
          <w:szCs w:val="32"/>
        </w:rPr>
        <w:t>以上版本的阅读器）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2:00Z</dcterms:created>
  <dc:creator>XBG</dc:creator>
  <dc:description/>
  <cp:keywords/>
  <dc:language>en-US</dc:language>
  <cp:lastModifiedBy>XBG</cp:lastModifiedBy>
  <dcterms:modified xsi:type="dcterms:W3CDTF">2016-06-30T07:10:00Z</dcterms:modified>
  <cp:revision>5</cp:revision>
  <dc:subject/>
  <dc:title/>
</cp:coreProperties>
</file>